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2.2 - Phiếu trình Thứ trưởng ban hành văn bản hành chí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89"/>
        <w:gridCol w:w="2651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ỤC, VỤ… TRÌNH</w:t>
              <w:br/>
              <w:t>Số: ____/____</w:t>
            </w:r>
          </w:p>
        </w:tc>
        <w:tc>
          <w:tcPr>
            <w:tcW w:w="35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văn bản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ẨN, HỎA TỐ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RÌNH LÃNH ĐẠO BỘ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văn bản hành chính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……………………………………………………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: NỘI DUNG TRÌNH CỦA ĐƠN V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15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ăn bản trình:……………………….……………………………………………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trình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.………………………………………………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.……………………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èm theo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…………………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…………………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ủa các đơn vị liên qua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.…………………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.…………………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xu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.………………………………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 chịu trách nhiệm về nội dung và tính pháp lý của Đề xuất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  <w:t>Chuyên viên soạn thảo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  <w:t>Lãnh đạo Đơn vị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: TIẾP NHẬN CỦA VĂN PHÒNG BỘ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651"/>
      </w:tblGrid>
      <w:tr>
        <w:trPr/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Bộ đã kiểm tra và chịu trách nhiệm về thể thức văn bản.</w:t>
            </w:r>
          </w:p>
          <w:p>
            <w:pPr>
              <w:pStyle w:val="Normal"/>
              <w:spacing w:before="120" w:after="2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Văn phòng Bộ</w:t>
            </w:r>
          </w:p>
          <w:p>
            <w:pPr>
              <w:pStyle w:val="Normal"/>
              <w:spacing w:before="120" w:after="2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   /H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   tháng   năm  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I: PHẦN XỬ LÝ CỦA LÃNH ĐẠO BỘ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79"/>
      </w:tblGrid>
      <w:tr>
        <w:trPr/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ký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53:00Z</dcterms:created>
  <dc:creator>PC</dc:creator>
  <dc:description/>
  <cp:keywords/>
  <dc:language>en-US</dc:language>
  <cp:lastModifiedBy>PC</cp:lastModifiedBy>
  <dcterms:modified xsi:type="dcterms:W3CDTF">2024-06-14T00:53:00Z</dcterms:modified>
  <cp:revision>1</cp:revision>
  <dc:subject/>
  <dc:title/>
</cp:coreProperties>
</file>